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0568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83/2019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29 серпня 2019 року № 415/2019 «Про безоплатну передачу майна територіальної громади міста Нетішин з балансу Фонду комунального майна міста Нетішина на баланс КП НМР «Благоустрій», у господарське відання»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ня виконавчого комітету Нетішинської міської ради від 29 серпня 2019 року № 415/2019 «Про безоплатну передачу майна територіальної громади міста Нетішин з балансу Фонду комунального майна міста Нетішина на баланс КП НМР «Благоустрій», у господарське відання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додатку 2 до рішення речення «Мирончук Людмила Олександрівна – головний бухгалтер КП НМР «Житлово-комунальне об’єднання» замінити реченням «Мирончук Людмила Олександрівна – головний бухгалтер КП НМР «Благоустрі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10-10T17:03:00Z</cp:lastPrinted>
  <dcterms:modified xsi:type="dcterms:W3CDTF">2019-10-10T14:03:00Z</dcterms:modified>
  <cp:revision>112</cp:revision>
  <dc:subject/>
  <dc:title>РІШЕННЯ     ( ПРОЕКТ)</dc:title>
</cp:coreProperties>
</file>